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Москва, 10 апреля 2015г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рамках Года литературы в России, продвижения издательских проектов Греческого Культурного центра, а также ко дню Культурного и исторического наследия, мы рады пригласить Вас на Презентацию издания  билингва (русско-греческий)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МИФЫ И ЛЕГЕНДЫ ДРЕВНЕЙ ГРЕЦИИ. СОТВОРЕНИЕ МИРА. ТИТАНОМАХИЯ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ПОД РЕД. И.БЕЛЕЦКОЙ, ИЛЛЮСТРАЦИИ Е.ШИПИЦОВОЙ),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оторая пройдет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18 апреля 2015г. (суббота) в 15:0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 Музее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м Н.В.Гоголя»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38125</wp:posOffset>
            </wp:positionH>
            <wp:positionV relativeFrom="margin">
              <wp:posOffset>1905000</wp:posOffset>
            </wp:positionV>
            <wp:extent cx="2056765" cy="205676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1" name="1____________________________________________________________________________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_______________________________________________________________________________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Интерес к мифам Древней Греции никогда не иссякнет, испокон веков они являли собой мощный источник вдохновения для писателей, поэтов, скульпторов и художников. Благодаря проекту Ирины Георгиевны Белецкой и Елены Владимировны Шипицовой массовый читатель получает прекрасную возможность увидеть легенды и мифы Древней Греции в новом свете, прочувствовать их яркую эмоциональность, погрузиться в удивительный сказочный мир, сформированный мировоззрением древнейшей цивилизации, приблизиться к неподвластным времени культурным ценностям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стоящая книга   это обширный, не имеющий аналогов в прошлом двуязычный альбом, содержащий уникальный текст на русском и греческом языках – и в этом проявляется и просветительско-педагогическая целесообразность и актуальность проекта, и такой же уникальный цикл рисунков, выполненный в оригинальной узнаваемой манере современной линейной графики, иллюстрирующий дошедшие до нас мифы и легенды Колыбели Европейской Цивилизации – Античной Греции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кже в программе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автора книги Ирины Георгиевны Белецко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исполнение фортепьянной музыки произведений всемирно известного греческого композитора Маноса Хадзидакиса из цикла "Για μιά μικρή λευκή αχιβάδα"-"Ποιμενικό" и "Συρτός" (исполнитель Елена Федянина и Афродита Когевина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греческого пианиста Панайотиса Фунтас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вокального коллектива Греческого культурного центр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о завершении программы у Вас будет возможность приобрести «Мифы и Легенды Древней Греции» и получить автограф ав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Ждем Вас 18 апреля2015 (время 15:00)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Никитский бульвар7А, «Дом Н.В.Гоголя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Вход свободный!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Искренне В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иректор Греческого культурного центр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2059762281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Bonya</dc:creator>
  <dc:description/>
  <cp:keywords/>
  <dc:language>en-US</dc:language>
  <cp:lastModifiedBy>hp</cp:lastModifiedBy>
  <dcterms:modified xsi:type="dcterms:W3CDTF">2015-04-10T14:12:00Z</dcterms:modified>
  <cp:revision>8</cp:revision>
  <dc:subject/>
  <dc:title>ОТКРЫТИЕ НЕДЕЛИ ГРЕЧЕСКОЙ КУЛЬТУРЫ 19 МАРТА 2015 в 14:00</dc:title>
</cp:coreProperties>
</file>